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21 июн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-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полнительных искусственных неровностей на внутриквартальном проезде между ул. Юбилейная и ул. Борисовка (со стороны д.16 по ул. Юбилейная и д.12А по ул. Борисовка) г.о.Мытищи (Добродел ПОС 168133224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внутриквартальном проезде между ул. Юбилейная и ул. Борисовка (со стороны д.16 по ул. Юбилейная и д.12А по ул. Борисовка) г.о.Мытищи обустроено 3 искусственных неровностей, из которых 1 совмещенная с пешеходным переход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дополнительных искусственных неровностей на указанном проезде нецелесообразно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оризонтальной дорожной разметки 1.3 ПДД в районе д.10 по ул. Благовещенская г.о.Мытищи (Добродел ПОС 168145051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л. Благовещенская в районе д.10 проектом организации дорожного движения на период эксплуатации и дислокацией дорожных знаков и разметки предусмотрена горизонтальная дорожная разметка 1.3 ПДД. Д.10 (многоуровневая парковка) по ул. Благовещенская располагается между 2-мя перекрестками, один из которых с круговым движени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горизонтальной дорожной разметки 1.3 ПДД в районе д.10 по ул. Благовещенская г.о.Мытищи нецелесообразно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л. Мира (участке от ул. Юбилейная до д.35), а также в районе д.35-39 по ул. Мира (дворовая территория) г.о.Мытищи (ОГ 6111 от 15.06.2021 г. Коршиков К., ОГИБДД 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застройки и организацией дорожного движения на период эксплуатации наличие искусственных неровностей на внутриквартальном проезде и дворовой территории д.35-39 по ул. Мира г.о.Мытищ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неровностей на ул. Мира (участке от ул. Юбилейная до д.35), а также в районе д.35-39 по ул. Мира (дворовая территория)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шлагбаумов у д.36 ул. Центральная и у д.63 по ул. Деревенская д. Болтино г.о.Мытищи (вх. .№168 от 17.06.2021 г. И.о. зам. главы администрации Калинина А.Ю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 Центральная и Деревенская д. Болтино г.о.Мытищи являются улицами общего пользования местного значения и предназначены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шлагбаумов у д.36 ул. Центральная и у д.63 по ул. Деревенская д. Болтино г.о.Мытищи нецелесообразно, не отвечает требованиям п.2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по адресу Московская обл., г.о.Мытищи, п. Новоалександрово, ул. Деревенская, у д.6 (вх. .№176 от 17.06.2021 г. И.о. зам. главы администрации Калинина А.Ю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ой неровности в районе д.6 по ул. Деревенская п. Новоалександров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21 г. в 12 ч. 00 м. около д.12, к.1 по Новомытищинскому пр-ту г.о.Мытищи имело место ДТП с пострадавшим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ь Т., управляя а/м Хонда-Пилот и двигаясь задним ходом по дворовой территории д.12 к.1 по Новомытищинскому пр-ту совершил наезд на пешехода Ц.,1946 г.р., которая стояла на проезжей части. Пострадала пешеход 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парковки транспортных средств на участке ул. Воронина от проезда Воронина до 1-го Силикатного пер. г.о.Мытищи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зопасности дорожного движения и исключения парковки транспортных средств на участке ул. Воронина от проезда Воронина до 1-го Силикатного пер.(право) г.о.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демонтировать дорожные знаки ПДД 8.4.1 «вид транспортного средства (грузовой)» (3 шт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 г.о.Мытищ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ых знаков приоритета на пересечении неравнозначных дорог в районе д.3 по ул. Красный поселок г.о.Мытищи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на пересечении неравнозначных дорог в районе д.3 по ул. Красный поселок г.о.Мытищи установить дорожные знаки 2.1 «главная дорога» (2 шт.) и 2.4 «уступите дорогу» (2 шт.)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 г.о.Мытищ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горизонтальной дорожной разметки 1.16.1-1.16-3 ПДД при выезде от д.6 по ул. Воронина на Олимпийский пр-т г.о.Мытищ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нанести горизонтальную дорожную разметку ПДД 1.16.1-1.16-3 в месте разделения и слияния транспортных потоков при выезде от д.6 по ул. Воронина на Олимпийский пр-т г.о.Мытищи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 г.о.Мытищ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л. Парусная д. Болтино г.о.Мытищи (Добродел 5588727, вх.№181 от 21.06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в районе д.1 и д.5 по ул. Парусная д. Болтино г.о.Мытищи для обеспечения безопасности дорожного движения в районе Болтинского кладбища обустроить искусственные неровности в соответствии с требованиями ГОСТ Р 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6-22T12:22:00Z</cp:lastPrinted>
  <dcterms:modified xsi:type="dcterms:W3CDTF">2021-06-22T09:31:00Z</dcterms:modified>
  <cp:revision>1079</cp:revision>
  <dc:subject/>
  <dc:title>                                                                                                                                          УТВЕРЖДАЮ</dc:title>
</cp:coreProperties>
</file>